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  <w:bCs/>
                <w:sz w:val="40"/>
              </w:rPr>
              <w:t>STATION  BILL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AND EMERGENCY                     </w:t>
            </w:r>
            <w:r>
              <w:rPr>
                <w:color w:val="FF0000"/>
              </w:rPr>
              <w:t>CONTINUOUS RINGING OF GENERAL ALARM</w:t>
            </w:r>
            <w:r>
              <w:rPr/>
              <w:t xml:space="preserve"> &amp; SOUNDI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OF THE SHIP’S WHISTLE FOE </w:t>
            </w:r>
            <w:r>
              <w:rPr>
                <w:color w:val="FF0000"/>
              </w:rPr>
              <w:t>MORE 10 SECOND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ANDON SHIP                                   </w:t>
            </w:r>
            <w:r>
              <w:rPr>
                <w:color w:val="FF0000"/>
              </w:rPr>
              <w:t>MORE THEN 6 SHORT RINGS</w:t>
            </w:r>
            <w:r>
              <w:rPr/>
              <w:t xml:space="preserve"> FOLLOWED BY </w:t>
            </w:r>
            <w:r>
              <w:rPr>
                <w:color w:val="FF0000"/>
              </w:rPr>
              <w:t>1 PROLO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RING ON GENERAL ALARM &amp; THE SHIP WHISTLE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OVERBOARD                              HAIL AND PASS THE WORD (</w:t>
            </w:r>
            <w:r>
              <w:rPr>
                <w:color w:val="FF0000"/>
              </w:rPr>
              <w:t>MAN OVERBOARD</w:t>
            </w:r>
            <w:r>
              <w:rPr/>
              <w:t>) TO TH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BRIDGE SOUND THE </w:t>
            </w:r>
            <w:r>
              <w:rPr>
                <w:color w:val="FF0000"/>
              </w:rPr>
              <w:t>LETTER O (---) AT LEST 3 TIMES</w:t>
            </w:r>
            <w:r>
              <w:rPr/>
              <w:t xml:space="preserve"> ON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THE WHISTLE AND GENERAL ALARM 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MISSAL DRILLS                             </w:t>
            </w:r>
            <w:r>
              <w:rPr>
                <w:color w:val="FF0000"/>
              </w:rPr>
              <w:t>3 SHORT BLASTS</w:t>
            </w:r>
            <w:r>
              <w:rPr/>
              <w:t xml:space="preserve"> ON THE WHISTLE AND </w:t>
            </w:r>
            <w:r>
              <w:rPr>
                <w:color w:val="FF0000"/>
              </w:rPr>
              <w:t>3 SHORT RI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ON THE GENERAL ALARM</w:t>
            </w:r>
          </w:p>
        </w:tc>
      </w:tr>
    </w:tbl>
    <w:p>
      <w:pPr>
        <w:pStyle w:val="Caption"/>
        <w:rPr/>
      </w:pPr>
      <w:r>
        <w:rPr/>
        <w:t>MUSTER STATION:  BEHIND WHEELHOUSE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42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RE AND  EMER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FE RA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BANDON SH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A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color w:val="FF0000"/>
                <w:sz w:val="22"/>
              </w:rPr>
              <w:t>S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 BRIDGE 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BRIDGE 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F M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SCENE IN COMM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CHARGE LAUNCH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M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 CHIEF MATE 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CHARGE LAUNC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CY VHF RAD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PORTSIDE S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/B #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 FIRE HOSE NOZZL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 CHIEF MATE 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SRBOARD SIDE S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VHF, ASS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NCHING RA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/B #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 FIRE HOSE BACK UP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 CHIEF MATE 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 LAUNC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FT, BRING MEDIC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T FROM BRID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/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 FIRE HOSE BACK UP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 CHIEF MATE 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NG EPIRB, ASS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NCHING RA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E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IN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ENGINE ROOM ST/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 LAUNC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T/E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ALL VENTS, ASS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F 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IST LAUNCH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I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WTD’S IN ENG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; SECURE BLOWER’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VENTS ENGINE R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 LAUNCHING RA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URE RANGE &amp; FRYER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UT OFF GALLE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TI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BLANKE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 FIRE HOSE BACK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BLANKE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Y CHI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TER PERSON 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N SHIPS CR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 CHIEF MATE 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 COUNT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ERSON 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THAN SHIPS CR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USTER BEHIND B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ER. BUNK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USTER AT RAFT WITH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IFE JACKET ON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STER: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55:00Z</dcterms:created>
  <dc:creator>User</dc:creator>
  <dc:description/>
  <dc:language>en-US</dc:language>
  <cp:lastModifiedBy>Shannon Smith</cp:lastModifiedBy>
  <dcterms:modified xsi:type="dcterms:W3CDTF">2010-09-08T19:55:00Z</dcterms:modified>
  <cp:revision>2</cp:revision>
  <dc:subject/>
  <dc:title>                                                           STATION  BILL</dc:title>
</cp:coreProperties>
</file>